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长春中海地产“海鸥”应届生招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【走进中海】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海地产是中国海外集团房地产业务的品牌统称，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7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在香港成立。公司以“过程精品、楼楼精品”的建筑品质深受业界及客户赞誉。中海地产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9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在香港联交所上市。目前业务遍布港澳及内地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城市，拥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余年中高端住宅、商业项目的开发运营经验，在物业服务与管理方面亦享有盛赞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长春中海地产有限公司成立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，是中海地产旗下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全资子公司。长春中海先后开发运作了“中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莱茵东郡”、“中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南湖一号”“中海国际社区”“中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紫御华府”“中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紫金苑”“中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净月华庭”“中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凤凰熙岸”“中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寰宇天下”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项目，覆盖长春净月开发区、朝阳区、南关区、绿园区、经开区、高新区等多个城区。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起，长春中海连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稳居长春市房地产销售面积及销售金额前三甲。目前，长春中海有业主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人，为春城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人提供了优质的居住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【海鸥计划】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了预见性满足公司未来快速发展对营销人才的战略需求，培养具备中海气质的高素质销售人才，逐步提升销售队伍素质。长春中海自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起启动针对应届生的校园销售精英招聘，并快速建立了『海鸥计划』招募品牌，现已发展出“实习计划”“招募计划”“培养计划”三大子品牌的人才吸纳、培养和使用系统。入选海鸥计划的应届生，将接受全面系统的培训和专业精进的锻炼，快速成长为行业销售精英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海地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行业英才创造者！期待各位学子的加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156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【招募职位】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Tahoma" w:cs="Wingdings" w:ascii="Wingdings" w:hAnsi="Wingdings"/>
          <w:color w:val="333333"/>
          <w:sz w:val="18"/>
          <w:szCs w:val="18"/>
          <w:u w:val="none"/>
        </w:rPr>
        <w:t>Ø</w:t>
      </w:r>
      <w:r>
        <w:rPr>
          <w:rFonts w:eastAsia="Tahoma" w:cs="Times New Roman"/>
          <w:color w:val="333333"/>
          <w:sz w:val="13"/>
          <w:szCs w:val="13"/>
          <w:u w:val="none"/>
        </w:rPr>
        <w:t> 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置业顾问岗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人）       </w:t>
      </w:r>
      <w:r>
        <w:rPr>
          <w:rFonts w:eastAsia="Tahoma" w:cs="Wingdings" w:ascii="Wingdings" w:hAnsi="Wingdings"/>
          <w:color w:val="333333"/>
          <w:sz w:val="18"/>
          <w:szCs w:val="18"/>
          <w:u w:val="none"/>
        </w:rPr>
        <w:t>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销售内业岗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人）    </w:t>
      </w:r>
      <w:r>
        <w:rPr>
          <w:rFonts w:eastAsia="Tahoma" w:cs="Wingdings" w:ascii="Wingdings" w:hAnsi="Wingdings"/>
          <w:color w:val="333333"/>
          <w:sz w:val="18"/>
          <w:szCs w:val="18"/>
          <w:u w:val="none"/>
        </w:rPr>
        <w:t>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约岗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人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【招募流程】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网上申请（截止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登陆</w:t>
      </w:r>
      <w:hyperlink r:id="rId2">
        <w:r>
          <w:rPr>
            <w:rStyle w:val="InternetLink"/>
            <w:lang w:val="en-US" w:eastAsia="zh-CN"/>
          </w:rPr>
          <w:t>http://special.zhaopin.com/cc/2014/zh111437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在线填写个人简历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简历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估基本素质、社团、特长以及职业发展倾向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快速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快速面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中旬）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评估中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运用专业测评工具进行评价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R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面谈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人力资源经理进行面试，确定吸纳名额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cial.zhaopin.com/cc/2014/zh111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9:22Z</dcterms:created>
  <dc:creator>lenovo</dc:creator>
  <dc:description/>
  <dc:language>en-US</dc:language>
  <cp:lastModifiedBy>lenovo</cp:lastModifiedBy>
  <cp:lastPrinted>2014-11-18T15:07:00Z</cp:lastPrinted>
  <dcterms:modified xsi:type="dcterms:W3CDTF">2014-11-18T07:41:23Z</dcterms:modified>
  <cp:revision>0</cp:revision>
  <dc:subject/>
  <dc:title>长春中海地产“海鸥”应届生招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