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兴业银行长春分行零售事业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零售业务代表招聘简章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招聘岗位：零售业务代表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零售业务代表工作职责：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主要协助零售客户经理从事个人的存款、贷款、理财、基金、三方存管等业务的营销与办理；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零售客户的日常维护与管理；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负责银行零售业务综合交叉营销；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协助分、支行从事第三方存管、兴业通、保险箱等其他低风险产品的销售工作。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零售业务代表应聘条件：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 爱岗敬业，坦诚自信、乐观进取，有吃苦耐劳的精神，形象好气质佳；</w:t>
      </w:r>
    </w:p>
    <w:p>
      <w:pPr>
        <w:pStyle w:val="Normal"/>
        <w:spacing w:before="156" w:after="156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无任何不良过往记录，在校表现优异者优先；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具备良好的沟通能力、较强的应变能力、学习能力及执行能力 、具有团队合作能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历投递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ingyebank2013@163.com</w:t>
        </w:r>
      </w:hyperlink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431-828926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yebank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6:00Z</dcterms:created>
  <dc:creator>郭少华</dc:creator>
  <dc:description/>
  <cp:keywords/>
  <dc:language>en-US</dc:language>
  <cp:lastModifiedBy>郭少华</cp:lastModifiedBy>
  <dcterms:modified xsi:type="dcterms:W3CDTF">2014-08-07T01:18:00Z</dcterms:modified>
  <cp:revision>6</cp:revision>
  <dc:subject/>
  <dc:title/>
</cp:coreProperties>
</file>